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ra Modem Stats ANSI generato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7 by Hans A. Ma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NS is a small utility to create a nice ANSI screen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TATS.ASC file generated by Simon Slater's 'MODEM STA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MODSTANS.EXE without any parameter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TATS.ASC file. If all went well, a file named MODSTATS.ANS sh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that should look similar to the provided sample .A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DSTANS has only been tested with the current 1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M STATS, so it *might* not run properly with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case the structure of the .ASC fil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s A. M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il 20th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hm@bitsm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2:2426/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+49-491-65310 (V.34 &amp; ISD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